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  Zimowe Biegi na Orientację  Tarnów 20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22"/>
        </w:rPr>
        <w:t>/ w ramach współzawodnictwa Pucharu Rejonu Tarnowskiego „Tarnowski Azymut 2009”/.</w:t>
      </w:r>
      <w:r>
        <w:rPr>
          <w:b/>
          <w:bCs/>
          <w:sz w:val="36"/>
        </w:rPr>
        <w:br/>
        <w:br/>
        <w:t xml:space="preserve">     </w:t>
      </w:r>
      <w:r>
        <w:rPr>
          <w:b/>
          <w:bCs/>
          <w:sz w:val="32"/>
        </w:rPr>
        <w:t>REGULAMIN ZAWODÓW</w:t>
        <w:br/>
      </w:r>
    </w:p>
    <w:p>
      <w:pPr>
        <w:pStyle w:val="Normal"/>
        <w:jc w:val="center"/>
        <w:rPr/>
      </w:pPr>
      <w:r>
        <w:rPr/>
        <w:t>Organizatorzy:</w:t>
      </w:r>
      <w:r>
        <w:rPr>
          <w:sz w:val="28"/>
        </w:rPr>
        <w:br/>
        <w:t xml:space="preserve">    </w:t>
      </w:r>
      <w:r>
        <w:rPr>
          <w:b/>
          <w:sz w:val="28"/>
        </w:rPr>
        <w:t>XVI Liceum Ogólnokształcące w Tarnowie.</w:t>
        <w:br/>
        <w:t xml:space="preserve">    Komisja Imprez na Orientację ZO PTTK „ Ziemi Tarnowskiej” .</w:t>
        <w:br/>
        <w:t xml:space="preserve">    Tarnowski Szkolny Związek Sportowy</w:t>
      </w:r>
      <w:r>
        <w:rPr>
          <w:sz w:val="28"/>
        </w:rPr>
        <w:t xml:space="preserve"> .</w:t>
      </w:r>
    </w:p>
    <w:p>
      <w:pPr>
        <w:pStyle w:val="Normal"/>
        <w:rPr/>
      </w:pPr>
      <w:r>
        <w:rPr>
          <w:sz w:val="28"/>
        </w:rPr>
        <w:br/>
        <w:t xml:space="preserve">2. Data imprezy:  </w:t>
      </w:r>
      <w:r>
        <w:rPr>
          <w:b/>
          <w:sz w:val="28"/>
        </w:rPr>
        <w:t>12 lutego 2009 r. / czwartek</w:t>
      </w:r>
      <w:r>
        <w:rPr>
          <w:sz w:val="28"/>
        </w:rPr>
        <w:t xml:space="preserve"> /, godz. 10.00</w:t>
      </w:r>
    </w:p>
    <w:p>
      <w:pPr>
        <w:pStyle w:val="Normal"/>
        <w:ind w:firstLine="708"/>
        <w:rPr/>
      </w:pPr>
      <w:r>
        <w:rPr>
          <w:sz w:val="28"/>
        </w:rPr>
        <w:t xml:space="preserve">  </w:t>
      </w:r>
      <w:r>
        <w:rPr>
          <w:sz w:val="28"/>
        </w:rPr>
        <w:t>Drużyny zgłaszają się na miejscu startu do godz. 9.45</w:t>
        <w:br/>
        <w:t>3. Miejsce : Park Strzelecki w Tarnowie ul. Słowackiego, obok harówki.</w:t>
        <w:br/>
        <w:t>4. Uczestnictwo : Każda szkoła zgłasza drużynę w składzie:</w:t>
        <w:br/>
        <w:t xml:space="preserve">                            </w:t>
      </w:r>
      <w:r>
        <w:rPr>
          <w:b/>
          <w:sz w:val="28"/>
        </w:rPr>
        <w:t>- 2 drużyny 3 osobowe</w:t>
      </w:r>
      <w:r>
        <w:rPr>
          <w:sz w:val="28"/>
        </w:rPr>
        <w:t xml:space="preserve"> – trasa sportowa.</w:t>
      </w:r>
    </w:p>
    <w:p>
      <w:pPr>
        <w:pStyle w:val="Normal"/>
        <w:rPr>
          <w:sz w:val="28"/>
        </w:rPr>
      </w:pPr>
      <w:r>
        <w:rPr>
          <w:sz w:val="28"/>
        </w:rPr>
        <w:t xml:space="preserve">5. Cel imprezy: </w:t>
      </w:r>
      <w:r>
        <w:rPr>
          <w:b/>
          <w:sz w:val="28"/>
        </w:rPr>
        <w:t>Popularyzacja nowej formy sportowej i turystycznej w regionie</w:t>
      </w:r>
      <w:r>
        <w:rPr>
          <w:sz w:val="28"/>
        </w:rPr>
        <w:t xml:space="preserve"> </w:t>
      </w:r>
      <w:r>
        <w:rPr>
          <w:b/>
          <w:sz w:val="28"/>
        </w:rPr>
        <w:t>w ramach współzawodnictwa sportowego TSZS  i zdobywanie odznak PTTK.</w:t>
      </w:r>
      <w:r>
        <w:rPr>
          <w:sz w:val="28"/>
        </w:rPr>
        <w:br/>
        <w:br/>
        <w:t xml:space="preserve">6. Zgłoszenia: Zgłoszenia imienne zawodników potwierdzone przez Dyrekcję Szkoły  wraz z wpisowym w kwocie 5 zł od drużyny /3 osoby/, należy składać </w:t>
        <w:br/>
        <w:t>w terminie do 5 lutego 2009 r.w biurze ZO PTTK w Tarnowie ul. Żydowska 20.</w:t>
        <w:br/>
        <w:t>7. Zawody rozegrane będą w kategoriach:</w:t>
        <w:br/>
        <w:t xml:space="preserve">     TD -  szkoły podstawow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M – szkoły gimnazjalne.</w:t>
        <w:br/>
        <w:t xml:space="preserve">      TJ –  szkoły ponad gimnazjalne .</w:t>
      </w:r>
    </w:p>
    <w:p>
      <w:pPr>
        <w:pStyle w:val="Normal"/>
        <w:rPr>
          <w:sz w:val="28"/>
        </w:rPr>
      </w:pPr>
      <w:r>
        <w:rPr>
          <w:sz w:val="28"/>
        </w:rPr>
        <w:br/>
        <w:t>8. Nagrody :  Dla miejsc 1-3 zespoły otrzymują dyplomy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Wyniki zawodów – w ramach klasyfikacji Pucharu Rejonu Tarnowskiego „Tarnowski Azymut 2009” - wliczane są do punktacji współzawodnictwa Tarnowskiego Szkolnego Związku Sportowego szkół i zaliczane do „Odznak InO” PTT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Uczestnicy otrzymują: materiały niezbędne do biegu, mapki terenu, dyplomy, punktację do współzawodnictwa szkół, punkty do odznaki InO, ciepłą herbatę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10. Wszelkie uwagi od uczestników imprezy będą wykorzystywane w następnych edycjach cyklu BnO, za co z góry dziękujemy. Wszelkie Informacje również na stronie InO po adresem </w:t>
      </w:r>
      <w:hyperlink r:id="rId2">
        <w:r>
          <w:rPr>
            <w:rStyle w:val="InternetLink"/>
            <w:sz w:val="28"/>
          </w:rPr>
          <w:t>www.ino-tarnow.ovh.org</w:t>
        </w:r>
      </w:hyperlink>
      <w:r>
        <w:rPr>
          <w:sz w:val="28"/>
        </w:rPr>
        <w:t xml:space="preserve">  </w:t>
        <w:br/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Organizatorz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-tarnow.ovh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31:00Z</dcterms:created>
  <dc:creator>Tata</dc:creator>
  <dc:description/>
  <cp:keywords/>
  <dc:language>en-US</dc:language>
  <cp:lastModifiedBy>Tata</cp:lastModifiedBy>
  <dcterms:modified xsi:type="dcterms:W3CDTF">2009-01-14T07:23:00Z</dcterms:modified>
  <cp:revision>1</cp:revision>
  <dc:subject/>
  <dc:title/>
</cp:coreProperties>
</file>